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人唔可以穷粤语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粤语男士的经济自立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广东的粤语中，“男人唔可以穷”是一句常见的俗语，意思是男人不能贫穷。这种说法反映了社会对男性经济独立和稳定的期望。在当今社会，这一理念仍然非常重要，无论是在粤语地区还是全国范围内。</w:t>
      </w:r>
      <w:r>
        <w:rPr>
          <w:sz w:val="32"/>
          <w:szCs w:val="32"/>
        </w:rPr>
        <w:t>&lt;/p&gt;&lt;p&gt;&lt;img src="/static-img/KLLzgbZYrqFrDRIjvEXP88CXxm-p2ziH03XK1q51MeBM6CcL75ft4ZgJDs4QP_8p.jpg"&gt;&lt;/p&gt;&lt;p&gt;</w:t>
      </w:r>
      <w:r>
        <w:rPr>
          <w:sz w:val="32"/>
          <w:szCs w:val="32"/>
        </w:rPr>
        <w:t>对于很多粤籍男性来说，他们深知这一点，并努力工作以确保自己的经济安全。例如，有些人选择成为自由职业者，比如软件开发或设计师，以此来实现他们的创意，同时也能有更好的收入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方式是通过教育提升自己。这一点尤其体现在那些想要改变命运、追求更高收入的人身上。李先生就是这样一个人，他原本是一名工人，但他发现自己想要给家里提供更好的生活条件，因此决定报读大学学习会计专业。他通过自己的努力，最终获得了会计师资格证书，现在他的月收入已经翻倍，而且能够为社区提供服务，帮助其他家庭解决财务问题。</w:t>
      </w:r>
      <w:r>
        <w:rPr>
          <w:sz w:val="32"/>
          <w:szCs w:val="32"/>
        </w:rPr>
        <w:t>&lt;/p&gt;&lt;p&gt;&lt;img src="/static-img/HfiYkgH-_PlhFIUwz2mHRMCXxm-p2ziH03XK1q51MeANHet6kKGZLPS_b0uzS_Tjocw-pqbRzlURTRlSeqyhnFiKvFN1kJ5PFDwyuGyc63iAWpgob_r5uNEp0bPobWOkyr3PWhY_jNG0fWUGSLxyugQwYvddj_5k9ikhR5LHrfZUfg1wt6ywJQLkvN3pn0hw.jpg"&gt;&lt;/p&gt;&lt;p&gt;</w:t>
      </w:r>
      <w:r>
        <w:rPr>
          <w:sz w:val="32"/>
          <w:szCs w:val="32"/>
        </w:rPr>
        <w:t>还有些人则选择从事小本经营，比如开设小吃店或咖啡馆等。这些生意虽然风险较大，但如果经营得当，也能带来不错的收益。此外，它们还能够为社区提供便利和就业机会，是一种双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人唔可以穷粤语版”的精神鼓励人们要积极地寻找方法，确保自己的经济状况，从而维护家庭和个人荣誉。在现代社会，这种责任感与动力同样适用于不同背景下的男性，让他们在追求梦想的同时，不断进步，为自己和家人创造一个更加安稳的地球。</w:t>
      </w:r>
      <w:r>
        <w:rPr>
          <w:sz w:val="32"/>
          <w:szCs w:val="32"/>
        </w:rPr>
        <w:t>&lt;/p&gt;&lt;p&gt;&lt;img src="/static-img/U2i_MQdLh5zAl6axu1Ph-8CXxm-p2ziH03XK1q51MeANHet6kKGZLPS_b0uzS_Tjocw-pqbRzlURTRlSeqyhnFiKvFN1kJ5PFDwyuGyc63iAWpgob_r5uNEp0bPobWOkyr3PWhY_jNG0fWUGSLxyugQwYvddj_5k9ikhR5LHrfZUfg1wt6ywJQLkvN3pn0hw.jpg"&gt;&lt;/p&gt;&lt;p&gt;&lt;a href = "/doc/540467-</w:t>
      </w:r>
      <w:r>
        <w:rPr>
          <w:sz w:val="32"/>
          <w:szCs w:val="32"/>
        </w:rPr>
        <w:t xml:space="preserve">男人唔可以穷粤语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男士的经济自立之路</w:t>
      </w:r>
      <w:r>
        <w:rPr>
          <w:sz w:val="32"/>
          <w:szCs w:val="32"/>
        </w:rPr>
        <w:t>.doc" rel="alternate" download="540467-</w:t>
      </w:r>
      <w:r>
        <w:rPr>
          <w:sz w:val="32"/>
          <w:szCs w:val="32"/>
        </w:rPr>
        <w:t xml:space="preserve">男人唔可以穷粤语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男士的经济自立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